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1617" w:hRule="atLeast"/>
        </w:trPr>
        <w:tc>
          <w:tcPr>
            <w:tcW w:w="3600" w:type="dxa"/>
            <w:tcBorders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é x©y dùng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Sè: 2100/BXD-H§XD</w:t>
            </w:r>
          </w:p>
          <w:p>
            <w:pPr>
              <w:pStyle w:val="Heading2"/>
              <w:ind w:left="0" w:hanging="0"/>
              <w:jc w:val="center"/>
              <w:rPr>
                <w:i/>
                <w:i/>
                <w:sz w:val="26"/>
              </w:rPr>
            </w:pPr>
            <w:r>
              <w:rPr>
                <w:sz w:val="22"/>
                <w:szCs w:val="22"/>
              </w:rPr>
              <w:t>V/v: Tr¶ lêi vÒ viÖc ®iÒu chØnh chñ tr</w:t>
              <w:softHyphen/>
              <w:t>¬ng ®Çu t</w:t>
              <w:softHyphen/>
              <w:t xml:space="preserve"> x©y dùng dù ¸n Khu biÖt thù §oµn ngo¹i giao V¹n Phóc 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µ Néi, ngµy 05 th¸ng 11 n¨m 2011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Fonts w:eastAsia=".VnTime"/>
          <w:color w:val="FF0000"/>
        </w:rPr>
        <w:t xml:space="preserve">   </w:t>
      </w:r>
      <w:r>
        <w:rPr>
          <w:sz w:val="26"/>
          <w:szCs w:val="26"/>
        </w:rPr>
        <w:t xml:space="preserve">KÝnh göi: </w:t>
      </w:r>
      <w:r>
        <w:rPr>
          <w:bCs/>
          <w:sz w:val="26"/>
          <w:szCs w:val="26"/>
        </w:rPr>
        <w:t>Côc phôc vô ngo¹i giao ®oµn.</w:t>
      </w:r>
    </w:p>
    <w:p>
      <w:pPr>
        <w:pStyle w:val="Normal"/>
        <w:spacing w:before="144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Côc phôc vô ngo¹i giao ®oµn cã v¨n b¶n sè 1528/CPVNG§-QLDA ngµy 03/11/2011 göi Bé X©y dùng xin ý kiÕn vÒ viÖc ®iÒu chØnh chñ tr</w:t>
        <w:softHyphen/>
        <w:t>¬ng ®Çu t</w:t>
        <w:softHyphen/>
        <w:t xml:space="preserve"> x©y dùng dù ¸n Khu biÖt thù §oµn ngo¹i giao V¹n Phóc 4.</w:t>
      </w:r>
    </w:p>
    <w:p>
      <w:pPr>
        <w:pStyle w:val="Normal"/>
        <w:spacing w:before="144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Khu biÖt thù §oµn ngo¹i giao V¹n Phóc 4 ®· ®</w:t>
        <w:softHyphen/>
        <w:t>îc Bé Ngo¹i giao phª duyÖt  chñ tr</w:t>
        <w:softHyphen/>
        <w:t>¬ng ®Çu t</w:t>
        <w:softHyphen/>
        <w:t xml:space="preserve"> x©y dùng t¹i QuyÕt ®Þnh sè 781/Q§-BNG ngµy 18/3/2010. §iÒu chØnh quy ho¹ch tæng mÆt b»ng cña khu ®· ®</w:t>
        <w:softHyphen/>
        <w:t>îc Uû ban nh©n d©n thµnh phè Hµ Néi chÊp thuËn t¹i v¨n b¶n sè 6350/UBND-XD ngµy 02/8/2011 vµ Së Quy ho¹ch kiÕn tróc thµnh phè Hµ Néi x¸c nhËn t¹i v¨n b¶n sè 2972/QHKT-P3 ngµy 26/8/2011.</w:t>
      </w:r>
    </w:p>
    <w:p>
      <w:pPr>
        <w:pStyle w:val="Normal"/>
        <w:spacing w:before="144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heo v¨n b¶n sè 1528/CPVNG§-QLDA trªn, do gÆp khã kh¨n vÒ vèn ®Çu t</w:t>
        <w:softHyphen/>
        <w:t>, chñ tr</w:t>
        <w:softHyphen/>
        <w:t>¬ng ®Çu t</w:t>
        <w:softHyphen/>
        <w:t xml:space="preserve"> x©y dùng dù ¸n Khu biÖt thù §oµn ngo¹i giao V¹n Phóc 4 ®</w:t>
        <w:softHyphen/>
        <w:t>îc kiÕn nghÞ ®iÒu chØnh ph©n chia dù ¸n thµnh 04 dù ¸n thµnh phÇn, ®</w:t>
        <w:softHyphen/>
        <w:t>îc ®Çu t</w:t>
        <w:softHyphen/>
        <w:t xml:space="preserve"> vµ vËn hµnh khai th¸c ®éc lËp, víi quy m« mçi dù ¸n lµ 4-5 biÖt thù.</w:t>
      </w:r>
    </w:p>
    <w:p>
      <w:pPr>
        <w:pStyle w:val="Normal"/>
        <w:spacing w:lineRule="auto" w:line="264" w:before="144" w:after="60"/>
        <w:ind w:firstLine="539"/>
        <w:jc w:val="both"/>
        <w:rPr/>
      </w:pPr>
      <w:r>
        <w:rPr>
          <w:sz w:val="26"/>
          <w:szCs w:val="26"/>
        </w:rPr>
        <w:t>Sau khi nghiªn cøu, Bé X©y dùng cã ý kiÕn nh</w:t>
        <w:softHyphen/>
        <w:t xml:space="preserve"> sau:</w:t>
      </w:r>
    </w:p>
    <w:p>
      <w:pPr>
        <w:pStyle w:val="Normal"/>
        <w:spacing w:before="144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ViÖc lËp dù ¸n ®Çu t</w:t>
        <w:softHyphen/>
        <w:t xml:space="preserve"> x©y dùng Khu biÖt thù §oµn ngo¹i giao V¹n Phóc 4 ph¶i c¨n cø theo quy ho¹ch tæng mÆt b»ng ®· ®</w:t>
        <w:softHyphen/>
        <w:t xml:space="preserve">îc cÊp cã thÈm quyÒn chÊp thuËn. </w:t>
      </w:r>
    </w:p>
    <w:p>
      <w:pPr>
        <w:pStyle w:val="Normal"/>
        <w:spacing w:before="144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TiÕn ®é thùc hiÖn dù ¸n cã thÓ ph©n kú hoÆc chia thµnh c¸c dù ¸n thµnh phÇn ®Ó phï hîp víi kh¶ n¨ng vèn ®Çu t</w:t>
        <w:softHyphen/>
        <w:t xml:space="preserve"> vµ ph¶i do ng</w:t>
        <w:softHyphen/>
        <w:t>êi cã thÈm quyÒn quyÕt ®Þnh ®Çu t</w:t>
        <w:softHyphen/>
        <w:t xml:space="preserve"> quyÕt ®Þnh. ViÖc ph©n kú ®Çu t</w:t>
        <w:softHyphen/>
        <w:t xml:space="preserve"> hoÆc ph©n chia dù ¸n thµnh phÇn ph¶i ®¶m b¶o: 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sz w:val="26"/>
          <w:szCs w:val="26"/>
        </w:rPr>
      </w:pPr>
      <w:r>
        <w:rPr>
          <w:sz w:val="26"/>
          <w:szCs w:val="26"/>
        </w:rPr>
        <w:t>HÖ thèng h¹ tÇng kü thuËt cña dù ¸n Khu biÖt thù §oµn ngo¹i giao V¹n Phóc 4 ®</w:t>
        <w:softHyphen/>
        <w:t>îc thiÕt kÕ vµ x©y dùng ®ång bé; phï hîp víi quy ho¹ch ph©n khu; ®¸p øng kÕ ho¹ch ph¸t triÓn c¸c kú ®Çu t</w:t>
        <w:softHyphen/>
        <w:t xml:space="preserve"> hoÆc cña c¸c dù ¸n thµnh phÇn.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sz w:val="26"/>
          <w:szCs w:val="26"/>
        </w:rPr>
      </w:pPr>
      <w:r>
        <w:rPr>
          <w:sz w:val="26"/>
          <w:szCs w:val="26"/>
        </w:rPr>
        <w:t>Phï hîp víi môc ®Ých sö dông vµ c¸c yªu cÇu liªn quan kh¸c vÒ tiÕn ®é cña dù ¸n Khu biÖt thù §oµn ngo¹i giao V¹n Phóc 4 .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sz w:val="26"/>
          <w:szCs w:val="26"/>
        </w:rPr>
      </w:pPr>
      <w:r>
        <w:rPr>
          <w:sz w:val="26"/>
          <w:szCs w:val="26"/>
        </w:rPr>
        <w:t>Phï hîp víi c¸c yªu cÇu vÒ an ninh cho c¸c biÖt thù dµnh cho c¸c c¬ quan ngo¹i giao.</w:t>
      </w:r>
    </w:p>
    <w:p>
      <w:pPr>
        <w:pStyle w:val="Normal"/>
        <w:spacing w:before="144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rªn ®©y lµ ý kiÕn cña Bé X©y dùng vÒ viÖc ®iÒu chØnh chñ tr</w:t>
        <w:softHyphen/>
        <w:t>¬ng ®Çu t</w:t>
        <w:softHyphen/>
        <w:t xml:space="preserve"> x©y dùng dù ¸n Khu biÖt thù §oµn ngo¹i giao V¹n Phóc 4. </w:t>
      </w:r>
      <w:r>
        <w:rPr>
          <w:bCs/>
          <w:sz w:val="26"/>
          <w:szCs w:val="26"/>
        </w:rPr>
        <w:t>Côc phôc vô ngo¹i giao ®oµn nghiªn cøu vµ b¸o c¸o cÊp cã thÈm quyÒn xem xÐt quyÕt ®Þnh theo quy ®Þnh</w:t>
      </w:r>
      <w:r>
        <w:rPr>
          <w:sz w:val="26"/>
          <w:szCs w:val="26"/>
        </w:rPr>
        <w:t>./.</w:t>
      </w:r>
    </w:p>
    <w:p>
      <w:pPr>
        <w:pStyle w:val="Normal"/>
        <w:spacing w:before="144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760"/>
      </w:tblGrid>
      <w:tr>
        <w:trPr/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: VT, PC, KHTC, H§XD.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nl-NL"/>
              </w:rPr>
            </w:pPr>
            <w:r>
              <w:rPr>
                <w:sz w:val="24"/>
                <w:szCs w:val="22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4"/>
                <w:lang w:val="nl-NL"/>
              </w:rPr>
            </w:pPr>
            <w:r>
              <w:rPr>
                <w:rFonts w:cs=".VnTimeH" w:ascii=".VnTimeH" w:hAnsi=".VnTimeH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4"/>
                <w:lang w:val="nl-NL"/>
              </w:rPr>
            </w:pPr>
            <w:r>
              <w:rPr>
                <w:rFonts w:cs=".VnTimeH" w:ascii=".VnTimeH" w:hAnsi=".VnTimeH"/>
                <w:szCs w:val="24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Çn V¨n S¬n</w:t>
            </w:r>
          </w:p>
        </w:tc>
      </w:tr>
    </w:tbl>
    <w:p>
      <w:pPr>
        <w:pStyle w:val="TextBodyIndent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88" w:right="851" w:gutter="0" w:header="0" w:top="737" w:footer="567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59"/>
        </w:tabs>
        <w:ind w:left="1259" w:hanging="72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4"/>
      <w:szCs w:val="20"/>
      <w:lang w:val="en-GB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.VnTime" w:hAnsi=".VnTime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7:00Z</dcterms:created>
  <dc:creator>Windows xp sp2 Full</dc:creator>
  <dc:description/>
  <cp:keywords/>
  <dc:language>en-US</dc:language>
  <cp:lastModifiedBy>Nhung - MOC</cp:lastModifiedBy>
  <cp:lastPrinted>2011-11-16T11:34:00Z</cp:lastPrinted>
  <dcterms:modified xsi:type="dcterms:W3CDTF">2011-12-06T08:57:00Z</dcterms:modified>
  <cp:revision>2</cp:revision>
  <dc:subject/>
  <dc:title>Bé x©y dùng</dc:title>
</cp:coreProperties>
</file>